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RICHIESTA SPOSTAMENTO G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E.15.1.2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presente lettera deve essere presentata da entrambe le squad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6372" w:hanging="0"/>
        <w:jc w:val="both"/>
        <w:rPr/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Spostamento g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____, chiede lo spostamento della gara:</w:t>
      </w:r>
    </w:p>
    <w:p>
      <w:pPr>
        <w:pStyle w:val="TextBody"/>
        <w:jc w:val="both"/>
        <w:rPr/>
      </w:pPr>
      <w:r>
        <w:rPr/>
        <w:t>_______________________________________, prevista in data: ______________, per la seguente motivazione: ____</w:t>
      </w:r>
      <w:r>
        <w:rPr>
          <w:i/>
          <w:iCs/>
        </w:rPr>
        <w:t>(dettagliare motivo)</w:t>
      </w:r>
      <w:r>
        <w:rPr/>
        <w:t>__________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seguito degli accordi presi con la squadra avversaria, abbiamo reperito e mettiamo a disposizione il campo ______________________, in data ______________, nell’orario ____________.</w:t>
      </w:r>
    </w:p>
    <w:p>
      <w:pPr>
        <w:pStyle w:val="TextBody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Siamo a conoscenza che le spese relative all’impianto sportivo verranno assolte dalle squadre e non sono a carico dell’Aic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preghiamo di prendere atto di quanto esposto e nel caso la nostra richiesta rientri nei termini regolamentari previsti, attendiamo vs. approvazione allo spostamento della sopraindicata g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0:00Z</dcterms:created>
  <dc:creator>calcio</dc:creator>
  <dc:description/>
  <dc:language>en-US</dc:language>
  <cp:lastModifiedBy>user</cp:lastModifiedBy>
  <dcterms:modified xsi:type="dcterms:W3CDTF">2008-07-14T11:11:00Z</dcterms:modified>
  <cp:revision>5</cp:revision>
  <dc:subject/>
  <dc:title>FAC SIMILE PER TRASFERIMENTO</dc:title>
</cp:coreProperties>
</file>